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Бояров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еву А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поряжение администрации Бояровского сельсовета № 14 от 17.12.2009 года «Об изменении определенных сторонами условий трудового договора с муниципальными служащим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7.12.2009 года главой администрации Бояровского сельсовета издано распоряжение № 14 «Об изменении определенных сторонами условий трудового договора с муниципальными служащими», которым. Клюевой Т.В., специалисту администрации, в срок до 20.12.2009 года дано указание ознакомить муниципальных служащих администрации Бояровского сельсовета об изменении определенных сторонами условий трудового договора, в части исключения с 01.03.2010 года из денежного содержания ежемесячной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платы в ви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онной допла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распоряжение является незаконным, в связи с чем подлежит отмене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рмативным правовым актам Бояровского сельсовета муниципальными служащими Бояровского сельсовета являются глава администрации и специалист администрации Бояров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7 ФЗ от 06.10.2003 года № 131-ФЗ «Об общих принципах организации местного самоуправления в РФ», Уставом Бояровского сельсовета лицо назначается на должность главы местной администрации представительным органом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нтракт с главой местной администрации заключается главой муниципального образования.</w:t>
      </w:r>
      <w:r>
        <w:rPr>
          <w:color w:val="000000"/>
          <w:sz w:val="29"/>
          <w:szCs w:val="29"/>
        </w:rPr>
        <w:t xml:space="preserve"> Таким образом, нанимателем (работодателем)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главы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ции Бояровского сельсовета является Комитет местного самоуправления Бояровского сельсовета, а представителем нанимателя-Глава Бояровского сельсовета, который и должен уведомить главу администрации Бояровского сельсовета об изменении определенных сторонами условий трудового договор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ителем нанимателя в отношении специалиста администрации Бояровского сельсовета является глава администрации Бояровсокго сельсовета, в связи с чем уведомлять об изменении определенных сторонами условий трудового договора специалиста администрации должен глава администрации Бояров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специалист администрации Бояровского сельсовета Клюева Т.В. не обладает полномочиями по уведомлению главы администрации Бояровского сельсовета об изменении определенных сторонами условий трудового договора, а также не может уведомить саму себ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ст.22, 23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Отменить распоряжение администрации Бояровского сельсовета № 14 от 17.12.2009 года «Об изменении определенных сторонами условий трудового договора с муниципальными служащими», как незаконно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О принятом решении сообщить в прокуратуру Башмаковского района в установленный законом ср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.о. прокурора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млад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</w:t>
      </w:r>
      <w:r>
        <w:rPr>
          <w:rFonts w:cs="Arial"/>
          <w:i/>
          <w:iCs/>
          <w:color w:val="000000"/>
          <w:sz w:val="29"/>
          <w:szCs w:val="29"/>
        </w:rPr>
        <w:t>^^</w:t>
      </w:r>
      <w:r>
        <w:rPr>
          <w:i/>
          <w:iCs/>
          <w:color w:val="000000"/>
          <w:sz w:val="29"/>
          <w:szCs w:val="29"/>
        </w:rPr>
        <w:t>Ц"</w:t>
      </w:r>
      <w:r>
        <w:rPr>
          <w:color w:val="000000"/>
          <w:sz w:val="29"/>
          <w:szCs w:val="29"/>
        </w:rPr>
        <w:t>О.А.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6:00Z</dcterms:created>
  <dc:creator>Роберт</dc:creator>
  <dc:description/>
  <cp:keywords/>
  <dc:language>en-US</dc:language>
  <cp:lastModifiedBy>Роберт</cp:lastModifiedBy>
  <dcterms:modified xsi:type="dcterms:W3CDTF">2010-10-19T07:44:00Z</dcterms:modified>
  <cp:revision>1</cp:revision>
  <dc:subject/>
  <dc:title>Главе администрации Бояровского сельсовета</dc:title>
</cp:coreProperties>
</file>